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/>
      </w:pPr>
      <w:r>
        <w:rPr/>
        <w:drawing>
          <wp:inline distT="0" distB="0" distL="0" distR="0">
            <wp:extent cx="2504440" cy="781685"/>
            <wp:effectExtent l="0" t="0" r="0" b="0"/>
            <wp:docPr id="1" name="logo SM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MT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000002"/>
        </w:rPr>
      </w:pPr>
      <w:r>
        <w:rPr>
          <w:rFonts w:cs="Arial" w:ascii="Arial" w:hAnsi="Arial"/>
          <w:b/>
          <w:bCs/>
          <w:color w:val="000002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000002"/>
        </w:rPr>
      </w:pPr>
      <w:r>
        <w:rPr>
          <w:rFonts w:cs="Arial" w:ascii="Arial" w:hAnsi="Arial"/>
          <w:b/>
          <w:bCs/>
          <w:color w:val="00000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dulo A) </w:t>
      </w:r>
      <w:r>
        <w:rPr>
          <w:rFonts w:cs="Arial" w:ascii="Arial" w:hAnsi="Arial"/>
          <w:b/>
          <w:color w:val="000000"/>
          <w:sz w:val="22"/>
          <w:szCs w:val="22"/>
        </w:rPr>
        <w:t>- ISTANZA DI PARTECIPAZIONE ALLA PROCEDURA NEGOZIATA E DICHIARAZION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STITUTIVA AI SENSI DEL D.P.R. 445/2000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: Richiesta partecipazione alla selezione degli operatori economici da invitare ad eventuale successiva procedura negoziata ai sensi dell’art. 36 del D. Lgs. 50/2016 per l’affidamento dei lavori di: “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IQUALIFICAZIONE FERMATE DEL TRASPORTO PUBBLICO NELL’AMBITO TARO INTERVENTI NEL COMUNE DI PARMA - LINEA 7”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MPORTO DEI LAVORI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’importo dei lavori ammonta ad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€ </w:t>
      </w:r>
      <w:r>
        <w:rPr>
          <w:rFonts w:cs="Arial" w:ascii="Arial" w:hAnsi="Arial"/>
          <w:b/>
          <w:color w:val="000000"/>
          <w:sz w:val="22"/>
          <w:szCs w:val="22"/>
        </w:rPr>
        <w:t>149.434,09</w:t>
      </w:r>
      <w:r>
        <w:rPr>
          <w:rFonts w:cs="Arial" w:ascii="Arial" w:hAnsi="Arial"/>
          <w:bCs/>
          <w:color w:val="000000"/>
          <w:sz w:val="22"/>
          <w:szCs w:val="22"/>
        </w:rPr>
        <w:t>, come dettagliato nel seguente prospetto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</w:t>
        <w:tab/>
        <w:t>LAVORI SOGGETTI A RIBASSO € 139.474,5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</w:t>
        <w:tab/>
        <w:t>ONERI DELLA SICUREZZA (non soggetti a ribasso) € 9.959,50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TEGORIA: OG 3 Classifica 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nifestazione di interesse a seguito di indagine di mercat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………………………………………………… nato il …………...a ………………………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in ………………………………. Via 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dice fiscale n. ………………………………………… in qualità di 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ll’impresa ……………………………………… con sede legale in 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a ……………………………………………… sede operativa in 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…………………………..……………………………. codice fiscale n……………………………….... partita IVA n………………………...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r ogni comunicazione relativa a chiarimenti e per le verifiche previste dalla normativa vigent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. di fax…….………………………….(PEC) …………………………….….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vitato alla eventuale procedura negoziata per lo svolgimento dei lavori in oggetto meglio specificat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i sensi degli articoli 46 e 47 del D.P.R. 28 dicembre 2000, n. 445 consapevole delle sanzioni penali previste dall’articolo 76 del medesimo D.P.R. 445/2000 per le ipotesi di falsità in atti e dichiarazioni mendaci ivi indicat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i requisiti di ordine generale necessari per contrattare con la Pubblica Amministrazione e di non incorrere nelle clausole di esclusione elencate all’art. 80 del D. Lgs. n° 50/2016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di essere in possesso dei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quisiti di idoneità professionale e requisiti speciali</w:t>
      </w:r>
      <w:r>
        <w:rPr>
          <w:rFonts w:cs="Arial" w:ascii="Arial" w:hAnsi="Arial"/>
          <w:color w:val="000000"/>
          <w:sz w:val="22"/>
          <w:szCs w:val="22"/>
        </w:rPr>
        <w:t xml:space="preserve"> di cui a paragrafo 8.2 dell’Avviso cui si riferisce la presente istanza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>. 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, lì 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6381"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MBRO e FIRMA</w:t>
      </w:r>
    </w:p>
    <w:p>
      <w:pPr>
        <w:pStyle w:val="Normal"/>
        <w:autoSpaceDE w:val="false"/>
        <w:spacing w:lineRule="auto" w:line="276"/>
        <w:ind w:left="6381"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.B. </w:t>
      </w:r>
      <w:r>
        <w:rPr>
          <w:rFonts w:cs="Arial" w:ascii="Arial" w:hAnsi="Arial"/>
          <w:color w:val="000000"/>
          <w:sz w:val="22"/>
          <w:szCs w:val="22"/>
        </w:rPr>
        <w:t>La dichiarazione deve essere corredata da fotocopia, non autenticata, di valido documento di identità del sottoscrittor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D91D3"/>
        <w:sz w:val="12"/>
      </w:rPr>
    </w:pPr>
    <w:r>
      <w:rPr>
        <w:rFonts w:cs="Arial" w:ascii="Arial" w:hAnsi="Arial"/>
        <w:color w:val="0D91D3"/>
        <w:sz w:val="12"/>
      </w:rPr>
      <w:t>SOCIETA’ PER LA MOBILITA’ ED IL TRASPORTO PUBBLICO S.p.A.</w:t>
    </w:r>
  </w:p>
  <w:p>
    <w:pPr>
      <w:pStyle w:val="Footer"/>
      <w:jc w:val="center"/>
      <w:rPr/>
    </w:pPr>
    <w:r>
      <w:rPr>
        <w:rFonts w:cs="Arial" w:ascii="Arial" w:hAnsi="Arial"/>
        <w:color w:val="0D91D3"/>
        <w:sz w:val="16"/>
      </w:rPr>
      <w:t xml:space="preserve">Sede legale e amministrativa: via Taro, 12/b – 43125 Parma – Tel. 0521463177 – Fax 0521468376 – Cap.Sociale  € 31.616.000 i.v. – Cod. </w:t>
    </w:r>
    <w:r>
      <w:rPr>
        <w:rFonts w:cs="Arial" w:ascii="Arial" w:hAnsi="Arial"/>
        <w:color w:val="0D91D3"/>
        <w:sz w:val="16"/>
        <w:lang w:val="fr-FR"/>
      </w:rPr>
      <w:t>Fisc. Part. IVA/Reg.Imp. Parma 02155060342</w:t>
    </w:r>
  </w:p>
  <w:p>
    <w:pPr>
      <w:pStyle w:val="Footer"/>
      <w:jc w:val="center"/>
      <w:rPr>
        <w:rFonts w:ascii="Arial" w:hAnsi="Arial" w:cs="Arial"/>
        <w:color w:val="0D91D3"/>
        <w:sz w:val="16"/>
      </w:rPr>
    </w:pPr>
    <w:r>
      <w:rPr>
        <w:rFonts w:cs="Arial" w:ascii="Arial" w:hAnsi="Arial"/>
        <w:color w:val="0D91D3"/>
        <w:sz w:val="16"/>
      </w:rPr>
      <w:t>Sito Internet : www.mobilitaparm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Società per la mobilità ed il trasporto pubblico S.p.A.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right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firstLine="28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firstLine="567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8:00Z</dcterms:created>
  <dc:creator>Bertani</dc:creator>
  <dc:description/>
  <cp:keywords/>
  <dc:language>en-US</dc:language>
  <cp:lastModifiedBy>Emiliano Tomaselli</cp:lastModifiedBy>
  <cp:lastPrinted>2018-02-26T12:29:00Z</cp:lastPrinted>
  <dcterms:modified xsi:type="dcterms:W3CDTF">2018-02-28T08:48:00Z</dcterms:modified>
  <cp:revision>8</cp:revision>
  <dc:subject/>
  <dc:title/>
</cp:coreProperties>
</file>